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521190</wp:posOffset>
                </wp:positionV>
                <wp:extent cx="3382645" cy="48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.А.Сидорова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hanging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34252) 2-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594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38.55pt;mso-wrap-distance-left:9.05pt;mso-wrap-distance-right:9.05pt;mso-wrap-distance-top:0pt;mso-wrap-distance-bottom:0pt;margin-top:749.7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.А.Сидорова</w:t>
                      </w:r>
                    </w:p>
                    <w:p>
                      <w:pPr>
                        <w:pStyle w:val="TextBody"/>
                        <w:spacing w:lineRule="exact" w:line="240"/>
                        <w:ind w:hanging="0"/>
                        <w:jc w:val="lef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34252) 2-</w:t>
                      </w:r>
                      <w:r>
                        <w:rPr>
                          <w:sz w:val="20"/>
                          <w:lang w:val="ru-RU"/>
                        </w:rPr>
                        <w:t>1594</w:t>
                      </w:r>
                    </w:p>
                    <w:p>
                      <w:pPr>
                        <w:pStyle w:val="Style21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                                                                           </w:t>
      </w:r>
      <w:r>
        <w:rPr/>
        <w:t>ПРИЛОЖЕНИЕ 9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к приказу Министерства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бразования и науки Пермского края</w:t>
      </w:r>
    </w:p>
    <w:p>
      <w:pPr>
        <w:pStyle w:val="Normal"/>
        <w:spacing w:lineRule="exact" w:line="240"/>
        <w:ind w:left="5670" w:hanging="0"/>
        <w:jc w:val="both"/>
        <w:rPr/>
      </w:pPr>
      <w:r>
        <w:rPr/>
        <w:t>от 28.04.2014 № СЭД-26-01-04-325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b/>
          <w:szCs w:val="28"/>
        </w:rPr>
        <w:t>ДОКЛАД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о готовности образовательных учреждений к новому учебному году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Управление муниципальными учреждениями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Кишертского муниципального района Пермского края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20"/>
        </w:rPr>
        <w:t xml:space="preserve">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Общее количество образовательных учреждений, находящихся в ведении Общее количество обучающих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20" w:leader="none"/>
        </w:tabs>
        <w:jc w:val="right"/>
        <w:rPr/>
      </w:pPr>
      <w:r>
        <w:rPr/>
        <w:t>Таблица № 1</w:t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532"/>
        <w:gridCol w:w="1033"/>
        <w:gridCol w:w="1035"/>
        <w:gridCol w:w="1193"/>
        <w:gridCol w:w="1180"/>
      </w:tblGrid>
      <w:tr>
        <w:trPr>
          <w:trHeight w:val="32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вид) образовательного учрежден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кущем учебн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овом учебн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классников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рвокурсников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кущем учебн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овом учебн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го профессиона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го профессиона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го профессиона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школы</w:t>
            </w:r>
          </w:p>
          <w:p>
            <w:pPr>
              <w:pStyle w:val="Normal"/>
              <w:ind w:first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-интернаты и иные коррекционные</w:t>
            </w:r>
          </w:p>
          <w:p>
            <w:pPr>
              <w:pStyle w:val="Normal"/>
              <w:ind w:first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ые образовательн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для детей-сирот и детей, оставшихся без попечения родителей (далее - для детей-сирот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го образования дет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ind w:first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Общее состояние образовательных учреждений:</w:t>
      </w:r>
    </w:p>
    <w:p>
      <w:pPr>
        <w:pStyle w:val="Normal"/>
        <w:tabs>
          <w:tab w:val="clear" w:pos="708"/>
          <w:tab w:val="left" w:pos="13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Таблица № 2</w:t>
      </w:r>
    </w:p>
    <w:p>
      <w:pPr>
        <w:pStyle w:val="Normal"/>
        <w:tabs>
          <w:tab w:val="clear" w:pos="708"/>
          <w:tab w:val="left" w:pos="13320" w:leader="none"/>
        </w:tabs>
        <w:jc w:val="center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87"/>
        <w:gridCol w:w="1193"/>
        <w:gridCol w:w="1620"/>
        <w:gridCol w:w="1620"/>
        <w:gridCol w:w="1314"/>
        <w:gridCol w:w="1080"/>
        <w:gridCol w:w="1620"/>
        <w:gridCol w:w="1620"/>
        <w:gridCol w:w="1566"/>
      </w:tblGrid>
      <w:tr>
        <w:trPr>
          <w:trHeight w:val="63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(вид) образовательного учреждения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ящиеся в стади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аварийном состоянии (требуется модернизация или замена)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ся к реконструк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о в строй в текущем учебном году (из них за счет федерального бюджет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ся к вводу в строй  в новом учебном году (из них за счет федерального бюджета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тся к закрытию в новом учебном году </w:t>
            </w:r>
          </w:p>
        </w:tc>
      </w:tr>
      <w:tr>
        <w:trPr>
          <w:trHeight w:val="3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го ремон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го ремон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кущем учебн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овом учебном го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го профессионального образован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го профессионального образован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школ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интернаты и иные коррекционны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ые образовательные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детей-сирот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го образования дет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szCs w:val="28"/>
        </w:rPr>
      </w:pPr>
      <w:r>
        <w:rPr>
          <w:szCs w:val="28"/>
        </w:rPr>
        <w:t>3. Состояние пожарной безопасности:</w:t>
      </w:r>
    </w:p>
    <w:p>
      <w:pPr>
        <w:pStyle w:val="Normal"/>
        <w:tabs>
          <w:tab w:val="clear" w:pos="708"/>
          <w:tab w:val="left" w:pos="13440" w:leader="none"/>
        </w:tabs>
        <w:jc w:val="right"/>
        <w:rPr/>
      </w:pPr>
      <w:r>
        <w:rPr/>
        <w:t>Таблица № 3</w:t>
      </w:r>
    </w:p>
    <w:tbl>
      <w:tblPr>
        <w:tblW w:w="15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861"/>
        <w:gridCol w:w="1102"/>
        <w:gridCol w:w="1080"/>
        <w:gridCol w:w="1080"/>
        <w:gridCol w:w="1080"/>
        <w:gridCol w:w="947"/>
        <w:gridCol w:w="1167"/>
        <w:gridCol w:w="946"/>
        <w:gridCol w:w="947"/>
        <w:gridCol w:w="1027"/>
        <w:gridCol w:w="1340"/>
        <w:gridCol w:w="1131"/>
        <w:gridCol w:w="1131"/>
      </w:tblGrid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 (вид) образовательного учрежден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нято органами Госпожнадзора без замечаний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ято органами Госпожнадзора с замечаниям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Не принято органами Госпожнадзора </w:t>
            </w:r>
            <w:r>
              <w:rPr>
                <w:b/>
                <w:sz w:val="21"/>
                <w:szCs w:val="21"/>
                <w:lang w:val="en-US"/>
              </w:rPr>
              <w:t>*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рудованы:</w:t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количеств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питка огнезащитным составом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роводка и электрооборудование соответствует установленным нормам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ти эвакуации соответствуют установленным нормативам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атической пожарной сигнализацие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стемами оповещения о пожар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стемой тревожной сигнализац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стемами дымоуда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арийным освещением зда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жарным водоснабжение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питано / требуются пропитать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го профессионального образ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него профессионального образования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чального профессионального образования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образовательные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  <w:lang w:val="en-US"/>
              </w:rPr>
              <w:t>/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олы-интернаты и иные коррекционны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/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школьные образовательные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  <w:lang w:val="en-US"/>
              </w:rPr>
              <w:t>/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детей-сиро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го образования дет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/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  <w:lang w:val="en-US"/>
              </w:rPr>
              <w:t>/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В этом столбце отражается факт неприятия учебного заведения в целом (учреждение не будет работать с 1 сентября), не учитываются факты непринятия по отдельным зданиям (помещениям)  </w:t>
        <w:noBreakHyphen/>
        <w:t xml:space="preserve">  склады, спортивные залы, столовые, буфеты, библиотеки,  и т.п.</w:t>
      </w:r>
    </w:p>
    <w:p>
      <w:pPr>
        <w:pStyle w:val="Normal"/>
        <w:ind w:firstLine="84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840"/>
        <w:rPr>
          <w:szCs w:val="28"/>
        </w:rPr>
      </w:pPr>
      <w:r>
        <w:rPr>
          <w:szCs w:val="28"/>
        </w:rPr>
        <w:t>4. Состояние антитеррористической безопасности:</w:t>
      </w:r>
    </w:p>
    <w:p>
      <w:pPr>
        <w:pStyle w:val="Normal"/>
        <w:tabs>
          <w:tab w:val="clear" w:pos="708"/>
          <w:tab w:val="left" w:pos="13440" w:leader="none"/>
        </w:tabs>
        <w:jc w:val="right"/>
        <w:rPr/>
      </w:pPr>
      <w:r>
        <w:rPr/>
        <w:t>Таблица № 4</w:t>
      </w:r>
    </w:p>
    <w:tbl>
      <w:tblPr>
        <w:tblW w:w="14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98"/>
        <w:gridCol w:w="1007"/>
        <w:gridCol w:w="1007"/>
        <w:gridCol w:w="1008"/>
        <w:gridCol w:w="1220"/>
        <w:gridCol w:w="1008"/>
        <w:gridCol w:w="1007"/>
        <w:gridCol w:w="1008"/>
        <w:gridCol w:w="1007"/>
        <w:gridCol w:w="1008"/>
        <w:gridCol w:w="1007"/>
        <w:gridCol w:w="136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(вид) образовательного учреждения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ы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храны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граждения по всему периметру территории учрежде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связью с органами МВД Росс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связью с органами ФСБ Росс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ой экстренного вызова (КЭВ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м аппаратом (при отсутствии КЭВ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ми видеонаблюд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 охранное предприят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ведомствен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охран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храняетс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го профессионального образования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го профессионального образования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е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5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интернаты и иные коррекционны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ые образовательные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детей-сирот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го образования дет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rPr>
          <w:szCs w:val="28"/>
        </w:rPr>
      </w:pPr>
      <w:r>
        <w:rPr>
          <w:szCs w:val="28"/>
        </w:rPr>
        <w:t>5. Состояние санитарно-эпидемиологического, гигиенического и медицинского обеспечения:</w:t>
      </w:r>
    </w:p>
    <w:p>
      <w:pPr>
        <w:pStyle w:val="Normal"/>
        <w:tabs>
          <w:tab w:val="clear" w:pos="708"/>
          <w:tab w:val="left" w:pos="13440" w:leader="none"/>
        </w:tabs>
        <w:jc w:val="right"/>
        <w:rPr/>
      </w:pPr>
      <w:r>
        <w:rPr/>
        <w:t>Таблица № 5</w:t>
      </w:r>
    </w:p>
    <w:tbl>
      <w:tblPr>
        <w:tblW w:w="159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900"/>
        <w:gridCol w:w="900"/>
        <w:gridCol w:w="900"/>
        <w:gridCol w:w="459"/>
        <w:gridCol w:w="540"/>
        <w:gridCol w:w="720"/>
        <w:gridCol w:w="540"/>
        <w:gridCol w:w="459"/>
        <w:gridCol w:w="642"/>
        <w:gridCol w:w="540"/>
        <w:gridCol w:w="625"/>
        <w:gridCol w:w="635"/>
        <w:gridCol w:w="606"/>
        <w:gridCol w:w="658"/>
        <w:gridCol w:w="815"/>
        <w:gridCol w:w="720"/>
        <w:gridCol w:w="621"/>
        <w:gridCol w:w="716"/>
        <w:gridCol w:w="724"/>
        <w:gridCol w:w="1293"/>
      </w:tblGrid>
      <w:tr>
        <w:trPr>
          <w:trHeight w:val="2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вид) образовательного учрежд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яты органами Роспотребнадзора без замечаний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ы органами Роспотребнадзора с замечаниям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няты органами Роспотребнадзора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ы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ы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ерсонала, прошедшего мед. осмотр, шт.ед.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еблоками (технологическим оборудованием)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ми кабинетами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ми  водоснабжения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ми канализации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ми центрального отопления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соответствуют санитарным норм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соответствует санитарным норма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требуют замен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соответствуют медицинским норм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укомплектованности мед. оборудование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 соответствуют установленным норм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 замены (ремонта, установки оборудования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соответствуют установленным норм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 замены (ремонта, установки оборудования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соответствуют установленным норма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 замены (ремонта, установки оборудования)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сшего профессион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реднего профессионального образ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чального профессионального образ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еобразовательны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" w:leader="none"/>
                <w:tab w:val="right" w:pos="10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олы-интернаты и иные коррекцион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школьные образовательны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ля детей-сирот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олнительного образования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** </w:t>
      </w:r>
      <w:r>
        <w:rPr>
          <w:sz w:val="22"/>
          <w:szCs w:val="22"/>
        </w:rPr>
        <w:t xml:space="preserve">В этом столбце отражается факт неприятия учебного заведения в целом (учреждение не будет работать с 1 сентября), не учитываются факты непринятия по отдельным зданиям (помещениям) </w:t>
        <w:noBreakHyphen/>
        <w:t xml:space="preserve"> склады, спортивные залы, столовые, буфеты, библиотеки,  и т.п.</w:t>
      </w:r>
    </w:p>
    <w:p>
      <w:pPr>
        <w:pStyle w:val="Normal"/>
        <w:ind w:firstLine="1080"/>
        <w:rPr>
          <w:szCs w:val="28"/>
        </w:rPr>
      </w:pPr>
      <w:r>
        <w:rPr>
          <w:szCs w:val="28"/>
        </w:rPr>
        <w:t>6. Выполнение других мероприятий</w:t>
      </w:r>
    </w:p>
    <w:p>
      <w:pPr>
        <w:pStyle w:val="Normal"/>
        <w:tabs>
          <w:tab w:val="clear" w:pos="708"/>
          <w:tab w:val="left" w:pos="13440" w:leader="none"/>
        </w:tabs>
        <w:jc w:val="right"/>
        <w:rPr/>
      </w:pPr>
      <w:r>
        <w:rPr/>
        <w:t>Таблица №6</w:t>
      </w:r>
    </w:p>
    <w:tbl>
      <w:tblPr>
        <w:tblW w:w="14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562"/>
        <w:gridCol w:w="1063"/>
        <w:gridCol w:w="900"/>
        <w:gridCol w:w="1302"/>
        <w:gridCol w:w="930"/>
        <w:gridCol w:w="929"/>
        <w:gridCol w:w="10"/>
        <w:gridCol w:w="789"/>
        <w:gridCol w:w="720"/>
        <w:gridCol w:w="928"/>
        <w:gridCol w:w="929"/>
        <w:gridCol w:w="1203"/>
        <w:gridCol w:w="720"/>
        <w:gridCol w:w="924"/>
        <w:gridCol w:w="7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(вид) образовательного учреждения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</w:t>
            </w:r>
          </w:p>
        </w:tc>
        <w:tc>
          <w:tcPr>
            <w:tcW w:w="6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влено в рамках национального проекта “Образование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>в текущем календарном году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ключение к сети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</w:rPr>
              <w:t>Интернет</w:t>
            </w:r>
            <w:r>
              <w:rPr>
                <w:sz w:val="22"/>
                <w:szCs w:val="22"/>
                <w:lang w:val="en-US"/>
              </w:rPr>
              <w:t>”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кольных автобусах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ебном оборудовании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х автобусов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наглядного оборудования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класса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0"/>
              </w:rPr>
              <w:t>интерактивных аппаратно-программных комплексах (досках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х местны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ти местны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 физ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 хим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 биолог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 географ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нтерактивные аппаратно-программные комплексы (дос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дключен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количества учреждений</w:t>
            </w:r>
          </w:p>
        </w:tc>
      </w:tr>
      <w:tr>
        <w:trPr>
          <w:trHeight w:val="50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0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го профессионального образовани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0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го профессионального образовани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0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е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0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интернаты и иные коррекционны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0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ые образовательные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0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детей-сирот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0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го образования де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440" w:leader="none"/>
        </w:tabs>
        <w:jc w:val="right"/>
        <w:rPr/>
      </w:pPr>
      <w:r>
        <w:rPr/>
        <w:t>Таблица № 6а</w:t>
      </w:r>
    </w:p>
    <w:p>
      <w:pPr>
        <w:pStyle w:val="Normal"/>
        <w:tabs>
          <w:tab w:val="clear" w:pos="708"/>
          <w:tab w:val="left" w:pos="13440" w:leader="none"/>
        </w:tabs>
        <w:jc w:val="right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832"/>
        <w:gridCol w:w="2565"/>
        <w:gridCol w:w="2211"/>
        <w:gridCol w:w="211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(вид) образовательного учрежд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щеобразовательных учреждений, внедривших в практику методические рекомендации Минобрнауки России от 27 апреля 2007 г. № 03-898 (“Методические рекомендации по организации образовательного процесса в общеобразовательных учреждениях по курсу “ОБЖ” за счет времени вариативной части базисного учеб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а”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учреждений, в которых изучается предмет БЖ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до начала учебного года (запланировано к проведению в начале учебного года – до 5 сентября) мероприятий по безопасности дорожного движени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го профессионального образовани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го профессионального образовани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е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интернаты и иные коррекционны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ые образовательные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детей-сирот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го образования дете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13440" w:leader="none"/>
        </w:tabs>
        <w:jc w:val="right"/>
        <w:rPr/>
      </w:pPr>
      <w:r>
        <w:rPr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7. Финансовое обеспечение выполнения мероприятий (тыс. руб.):</w:t>
      </w:r>
    </w:p>
    <w:p>
      <w:pPr>
        <w:pStyle w:val="Normal"/>
        <w:tabs>
          <w:tab w:val="clear" w:pos="708"/>
          <w:tab w:val="left" w:pos="12840" w:leader="none"/>
        </w:tabs>
        <w:jc w:val="right"/>
        <w:rPr/>
      </w:pPr>
      <w:r>
        <w:rPr/>
        <w:t>Таблица № 7</w:t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544"/>
        <w:gridCol w:w="1235"/>
        <w:gridCol w:w="1243"/>
        <w:gridCol w:w="1310"/>
        <w:gridCol w:w="1327"/>
        <w:gridCol w:w="1240"/>
        <w:gridCol w:w="1363"/>
        <w:gridCol w:w="1440"/>
        <w:gridCol w:w="1403"/>
        <w:gridCol w:w="1243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(вид) образовательного учреждения</w:t>
            </w:r>
          </w:p>
        </w:tc>
        <w:tc>
          <w:tcPr>
            <w:tcW w:w="1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о на подготовку образовательных учреждений к новому учебному году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, из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правлениям затрат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бюджета субъек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х (муниципальных)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ю зда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террористические мероприят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ого состоя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</w:t>
            </w:r>
          </w:p>
        </w:tc>
      </w:tr>
      <w:tr>
        <w:trPr>
          <w:trHeight w:val="5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го профессионального образовани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го профессионального образовани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е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интернаты и иные коррекционны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ые образовательные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детей-сирот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го образования дет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567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8. Общее состояние готовности к новому учебному году по состоянию на 1 сентября</w:t>
      </w:r>
    </w:p>
    <w:p>
      <w:pPr>
        <w:pStyle w:val="Normal"/>
        <w:tabs>
          <w:tab w:val="clear" w:pos="708"/>
          <w:tab w:val="left" w:pos="13440" w:leader="none"/>
        </w:tabs>
        <w:jc w:val="right"/>
        <w:rPr/>
      </w:pPr>
      <w:r>
        <w:rPr/>
        <w:t>Таблица № 8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85"/>
        <w:gridCol w:w="1204"/>
        <w:gridCol w:w="1260"/>
        <w:gridCol w:w="1260"/>
        <w:gridCol w:w="1080"/>
        <w:gridCol w:w="222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(вид) образовательного учреждения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овы к 1 сен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готовы к 1 сентября </w:t>
            </w:r>
          </w:p>
        </w:tc>
      </w:tr>
      <w:tr>
        <w:trPr>
          <w:trHeight w:val="88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числ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мечание**</w:t>
            </w:r>
            <w:r>
              <w:rPr>
                <w:b/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аблица № 8а)</w:t>
            </w:r>
          </w:p>
        </w:tc>
      </w:tr>
      <w:tr>
        <w:trPr>
          <w:trHeight w:val="50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го профессионального образован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0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го профессионального образован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0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е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0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интернаты и иные коррекционны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0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ые образовательные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0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детей-сиро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0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го образования де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szCs w:val="28"/>
        </w:rPr>
        <w:t>8.1. Не готовы к 1 сентября:</w:t>
      </w:r>
    </w:p>
    <w:p>
      <w:pPr>
        <w:pStyle w:val="Normal"/>
        <w:tabs>
          <w:tab w:val="clear" w:pos="708"/>
          <w:tab w:val="left" w:pos="13440" w:leader="none"/>
        </w:tabs>
        <w:jc w:val="right"/>
        <w:rPr/>
      </w:pPr>
      <w:r>
        <w:rPr/>
        <w:t>Таблица № 8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372"/>
        <w:gridCol w:w="1372"/>
        <w:gridCol w:w="1372"/>
        <w:gridCol w:w="1097"/>
        <w:gridCol w:w="1139"/>
        <w:gridCol w:w="1013"/>
        <w:gridCol w:w="1037"/>
        <w:gridCol w:w="1028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(вид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бразовательного учрежд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образовательного учрежд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готовности к новому учебному год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срок ввода в действие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начала занятий в данном учрежден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беспечения обучения школьников (студентов) в период завершения подготов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9. Сведения о повышении квалификации сотрудников</w:t>
      </w:r>
      <w:r>
        <w:rPr>
          <w:b/>
          <w:szCs w:val="28"/>
        </w:rPr>
        <w:t>:</w:t>
      </w:r>
    </w:p>
    <w:p>
      <w:pPr>
        <w:pStyle w:val="Normal"/>
        <w:tabs>
          <w:tab w:val="clear" w:pos="708"/>
          <w:tab w:val="left" w:pos="13440" w:leader="none"/>
        </w:tabs>
        <w:jc w:val="right"/>
        <w:rPr/>
      </w:pPr>
      <w:r>
        <w:rPr/>
        <w:t>Таблица № 9</w:t>
      </w:r>
    </w:p>
    <w:tbl>
      <w:tblPr>
        <w:tblW w:w="14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36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630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ип (вид) образовательного учреждения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ециалистов мобилизационных органов (лиц, отвечающих за  вопросы мобилизационной готовности)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ециалистов гражданской обороны (лиц, отвечающих за вопросы гражданской обороны)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ессорско-преподавательского состава направления подготовка (спецальности) "Безопасность жизнидеятельности"</w:t>
            </w:r>
          </w:p>
        </w:tc>
      </w:tr>
      <w:tr>
        <w:trPr>
          <w:trHeight w:val="84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шли повышение квалификации в 2010-2014 г.г. с получение документа гос.образца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ланируется повышение квалификации в 2015 году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шли повышение квалификации в 2010-2014 г.г. с получение документа гос.образца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ланируется повышение квалификации в 2015 году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шли повышение квалификации в 2010-2014 г.г. с получение документа гос.образца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ланируется повышение квалификации в 2015 году</w:t>
            </w:r>
          </w:p>
        </w:tc>
      </w:tr>
      <w:tr>
        <w:trPr>
          <w:trHeight w:val="855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в УМЦ ДГТУ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в УМЦ ДГТУ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в УМЦ ДГТУ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в УМЦ ДГТУ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в УМЦ ДГТУ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в УМЦ ДГТУ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го профессионального образова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 профессионального образова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ого профессионального образова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ые школ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 - интернаты и иные коррекционные учрежд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ые образовательные учрежд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дополнит. образова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го типа образовательные учрежд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для детей-сирот и детей, оставшихся без попечения родителе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Руководитель</w:t>
      </w:r>
      <w:r>
        <w:rPr>
          <w:sz w:val="22"/>
          <w:szCs w:val="22"/>
          <w:lang w:val="ru-RU"/>
        </w:rPr>
        <w:t>: Мартыновских Л.А. ________________________________</w:t>
      </w:r>
      <w:r>
        <w:rPr>
          <w:sz w:val="22"/>
          <w:szCs w:val="22"/>
        </w:rPr>
        <w:t>(подпись, инициалы, фамилия)</w:t>
      </w:r>
    </w:p>
    <w:sectPr>
      <w:footerReference w:type="default" r:id="rId8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PageNumber">
    <w:name w:val="Page Number"/>
    <w:rPr/>
  </w:style>
  <w:style w:type="character" w:styleId="Style16">
    <w:name w:val="Подпись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8">
    <w:name w:val="Подзаголовок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5:09:00Z</dcterms:created>
  <dc:creator>EMarkin</dc:creator>
  <dc:description/>
  <cp:keywords/>
  <dc:language>en-US</dc:language>
  <cp:lastModifiedBy>admin</cp:lastModifiedBy>
  <cp:lastPrinted>2015-08-12T15:34:00Z</cp:lastPrinted>
  <dcterms:modified xsi:type="dcterms:W3CDTF">2015-08-18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образовательных учреждений Пермского края к новому учебному году</vt:lpwstr>
  </property>
  <property fmtid="{D5CDD505-2E9C-101B-9397-08002B2CF9AE}" pid="3" name="r_object_id">
    <vt:lpwstr>090000018da26a1e</vt:lpwstr>
  </property>
  <property fmtid="{D5CDD505-2E9C-101B-9397-08002B2CF9AE}" pid="4" name="r_version_label">
    <vt:lpwstr>1.5</vt:lpwstr>
  </property>
  <property fmtid="{D5CDD505-2E9C-101B-9397-08002B2CF9AE}" pid="5" name="reg_date">
    <vt:lpwstr>28.04.2014</vt:lpwstr>
  </property>
  <property fmtid="{D5CDD505-2E9C-101B-9397-08002B2CF9AE}" pid="6" name="reg_number">
    <vt:lpwstr>СЭД-26-01-04-325</vt:lpwstr>
  </property>
  <property fmtid="{D5CDD505-2E9C-101B-9397-08002B2CF9AE}" pid="7" name="sign_flag">
    <vt:lpwstr>Подписан ЭЦП</vt:lpwstr>
  </property>
</Properties>
</file>